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фина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инансы. Основные звенья государственных финан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 Бюджетная система, ее сущность и составляющ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и методы его финанс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осударственные 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ые финансы</w:t>
      </w:r>
      <w:r>
        <w:rPr>
          <w:sz w:val="28"/>
          <w:szCs w:val="28"/>
        </w:rPr>
        <w:t xml:space="preserve"> – это единый комплекс финансовых операций органов государственного управления, с помощью которого они аккумулируют денежные средства и осуществляют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финансы являются частью общей финансовой системы страны. Центральное место  в государственных финансах принадлежит бюджетам, но большую роль и различные государственные автономные фонды на региональном и федер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и понятие и структура государственных финансов определяются функциями государства и структуры системы органов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государственных финансов определяются двумя основными факторами. Одним из них является структура органов государственной власти. Другим – выделением в составе государственных финансов бюджетных средств и различного рода целевых фондов и не входящих в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составляющие государственных (централизованных) финанс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у государственного управления страны составляют органы государственной власти и их структуры, наделенные монопольным правом на власть в пределах  данной территории или ее частей. Соответственно совокупность всех государственных единиц, функционирующих в стране, образует сектор государственного управления. Сектор органов государственного управления  объединяет учреждения и организации,  финансируемые из государстве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ое место в государственных финансах принадлежит бюджетам. В тоже время существенную роль выполняют различные государственные автономные фонды на федеральном и региональном уровнях. Как правило, в этих фондах аккумулируются ресурсы для решения крупных проблем, требующих социального внимания органов государственной власти. Источниками средств таких фондов являются целевые налоги и сборы, перечисления средств из бюджета, капитализация доходов и зай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сударствен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ый бюджет –</w:t>
      </w:r>
      <w:r>
        <w:rPr>
          <w:sz w:val="28"/>
          <w:szCs w:val="28"/>
        </w:rPr>
        <w:t xml:space="preserve"> самый крупный денежный фонд, который использует правительство для финансирова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обеспечивает органам государственного управления возможность выполнения ими своих функций. Он также является инструментом мобилизации средств всех секторов экономики для проведения государственной внутренней и внешней политики. За счет государственного бюджета содержится армия, полиция, здравоохранение, с его помощью государство оказывает значительное влияние на эконом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Законом РФ «Об основах бюджетного устройства и бюджетного процесса» в нашей стране действует бюджетная система, в котору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спубликанские бюджеты республик в составе РФ, областной бюджет автономной области, окружные бюджеты краев автономных округов, краевые бюджеты краев, областные бюджеты областей, городские бюджеты Москвы и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окупность всех бюджетов, действующих на территории страны, образуют бюджет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ое устройство РФ основывается на принципах единства, полноты, реальности, гласности и самостоятельности всех бюджетов, входящих с бюджетную систем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бюджет состоит из 2-х частей: доходной и расход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показывает, откуда поступают денежные средства для финансирования деятельности государства, как слои общества отчисляют часть своих доходов в бюджет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бюдже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2294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5930</wp:posOffset>
                </wp:positionV>
                <wp:extent cx="13804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е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55930</wp:posOffset>
                </wp:positionV>
                <wp:extent cx="13804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у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у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55930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теку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 теку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55930</wp:posOffset>
                </wp:positionV>
                <wp:extent cx="1266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показывает, на какие цели направляются собираемые государством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ходы бюдже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крепленные доходы –</w:t>
      </w:r>
      <w:r>
        <w:rPr>
          <w:sz w:val="28"/>
          <w:szCs w:val="28"/>
        </w:rPr>
        <w:t xml:space="preserve"> которые полностью или в твердо зафиксированной доле (в %), на постоянной или договорной основе в установленном порядке поступают в соответствующий бюдж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ирующие доходы –</w:t>
      </w:r>
      <w:r>
        <w:rPr>
          <w:sz w:val="28"/>
          <w:szCs w:val="28"/>
        </w:rPr>
        <w:t xml:space="preserve"> доходы в которых в целях сбалансирования  доходов и расходов поступают в бюджет в виде процентных отчислений от налогов или других платежей по нормативам, утверждены в установленном порядке на след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 налоговых доходов субъектов федерации и местных бюджетов в настоящее время формируется за счет регулирующих доходов. В доходную часть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дотации –</w:t>
      </w:r>
      <w:r>
        <w:rPr>
          <w:sz w:val="28"/>
          <w:szCs w:val="28"/>
        </w:rPr>
        <w:t xml:space="preserve"> это суммы денег, выделенные из бюджета вышестоящего уровня в том случае, если закрепленных и регулирующих доходов недостаточно для формирования минимального бюджета нижестоящего территори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убвенции –</w:t>
      </w:r>
      <w:r>
        <w:rPr>
          <w:sz w:val="28"/>
          <w:szCs w:val="28"/>
        </w:rPr>
        <w:t xml:space="preserve"> это суммы денег, выделенные на определенные цели, на конкретный срок  для выравнивания социально-экономического развития национально-государственного или административно-территориального образования. Субвенции подлежат возврату, если используют 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ов всех уровней делятся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исключаемые в бюджет текущих расходов</w:t>
      </w:r>
      <w:r>
        <w:rPr>
          <w:sz w:val="28"/>
          <w:szCs w:val="28"/>
        </w:rPr>
        <w:t xml:space="preserve"> – т.е.  расходы на текущее содержание и капитальный ремонт жилищно-комунального хозяйства, объектов охраны окружающей среды, образовательных учреждений, учреждений здравоохранения и социального обеспечения, науки и культуры, средств массовой информации и др. расходы, на включенные в доходы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Бюджет развития включает</w:t>
      </w:r>
      <w:r>
        <w:rPr>
          <w:sz w:val="28"/>
          <w:szCs w:val="28"/>
        </w:rPr>
        <w:t xml:space="preserve"> в себя ассигнования на инновационную и инвестиционную деятельность, связанный с капитальным вложениями в социально-экономическое развитие территорий, иные расходы на расширенное воспроизводство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Превышение расходов над доходами приводит к </w:t>
      </w:r>
      <w:r>
        <w:rPr>
          <w:b/>
          <w:sz w:val="28"/>
          <w:szCs w:val="28"/>
        </w:rPr>
        <w:t>дефициту бюджета.</w:t>
      </w:r>
      <w:r>
        <w:rPr>
          <w:sz w:val="28"/>
          <w:szCs w:val="28"/>
        </w:rPr>
        <w:t xml:space="preserve"> Это явление ведет к образованию государственного долга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юджетный дефицит и методы е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правительство стремится уровнять доходную и расходную части бюджета, создать «баланс дохода». В реальной действительности расходная часть, как правило, превышает доходную. Такое состояние бюджета называется «бюджетным дефицитом». Эта ситуация характерна как для развитых стран мира, так и для нашего государства. Причины могут быть разные. Если финансовые средства, составляющие превышение доходов над расходами, направляются на развитие экономики, используются для финансирования приоритетных отраслей, т.е. используются эффективно, то в будущем рост производства и прибыли в них с лихвой возместят произведенные затраты и общество такого от такого  только выиграет. если правительство не имеет четкой программы развития, а превышение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доходами допускается целью латание «финансовых игр», финансирование нерентабельного производства, то бюджетный дефицит неизбежно приведет к росту отрицательных моментов в развитии экономики, главный из которых – рост инф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покрытия дефицита бюджета могут быть использованы различные финансовые инстр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зай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заимств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эмисс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нутренне заимствование</w:t>
      </w:r>
      <w:r>
        <w:rPr>
          <w:sz w:val="28"/>
          <w:szCs w:val="28"/>
        </w:rPr>
        <w:t xml:space="preserve"> – это перераспределение имеющихся в стране ресурсов между секторами 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случае, если в процессе исполнения бюджета происходит превышение предельного уровня дефицита или значительное снижение расходов (на 5, 10 и т. д. процентов) ежемесячно по всем статьям бюджета, за исключением защищенных в течение оставшегося текущего финансового года. Органы власти, составляющие бюджет, определяют и состав защищенных ста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ймы представляют собой выпуск и реализацию ценных бумаг (облигаций и казначейских векселей). Доля государственных займов в бюджете составляет от 10 до 20 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/>
          <w:sz w:val="28"/>
          <w:szCs w:val="28"/>
        </w:rPr>
        <w:t>внешнего заимствования</w:t>
      </w:r>
      <w:r>
        <w:rPr>
          <w:sz w:val="28"/>
          <w:szCs w:val="28"/>
        </w:rPr>
        <w:t xml:space="preserve"> средства международных организаций экономического развития, иностранных государств, иностранных коммерческих банков и фирм с целью оплаты государственных закупок за рубежом, возврата ранее полученных кредитов, процентов по имеющимся займам и др. ц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ая эмиссия</w:t>
      </w:r>
      <w:r>
        <w:rPr>
          <w:sz w:val="28"/>
          <w:szCs w:val="28"/>
        </w:rPr>
        <w:t xml:space="preserve"> позволяет избежать негативного влияния выпуска государственных ценных бумаг на инвестиции. Таким образом эмиссия новых денег лучше стимулирует финансирование дефицита бюджета, но может вызвать инфляционные проце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Ф для покрытия дефицита бюджета правительство, как правило, прибегает к кредитам Центрального банка, а также государственным займам, осуществляемым посредством выпуска ценных бумаг, государственных облигаций, в результате появляется и растет государственный долг, ведь государственные облигации и кредит есть не что иное, как «долговые обязательства государства». Если покрытие дефицита таким образом происходит постоянно. Если покрытие дефицита таким образом производится постоянно, то рост государственного долга может привести к банкротству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едеральный бюдж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определяется государственным устрой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составления проекта федерального бюджета, а также порядок работы над документами и материалами определяются правительством исходя из бюджет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м этапом</w:t>
      </w:r>
      <w:r>
        <w:rPr>
          <w:sz w:val="28"/>
          <w:szCs w:val="28"/>
        </w:rPr>
        <w:t xml:space="preserve"> формирования бюджета является разработка исполнительными органами власти и выбор правительством прогноза функционирования экономики на очередной год. На основе выбранного варианта Минфин разрабатывает основные характеристики федерального бюджета и распределения расходов бюджета на предстоящий год. Проектируются также основные доходы и расходы на среднесрочную перспективу. Одновременно правительством РФ рассматриваются предложения  об увеличении (сохранении) минимального размера оплаты труда, минимального размера государственных пенсий, о порядке индексации заработной платы работников бюджетной сфе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формирования проекта федерального бюджета осуществляется распределение предельных объемов бюджетного финансирования. Одновременно органы исполнительной власти формируют перечень федеральных целевых программ и согласовывают эти программы и объемы их финансирования на предстоящий год и среднесрочную перспекти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Ф разработка и согласование федеральными органами исполнительной власти проекта годового бюджета должен заканчиваться к 15 июля. С 15 июля по 15 августа правительство должно рассмотреть представленные и уточненные проекты социально-экономического развития, проект бюджета, другие документы, а также законодательные акты, связанные с составлением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стные бюджет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– это бюджет соответствующего муниципального образования, формирование, утверждение и исполнение которого осуществляют органы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относятся к системе государственных финансов, хотя и являются элементом бюджетной системой ст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истемным бюджетам относятся районные, городские, сельские, поселковые бюджеты и районные бюджеты в горо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 местных бюджетов</w:t>
      </w:r>
      <w:r>
        <w:rPr>
          <w:sz w:val="28"/>
          <w:szCs w:val="28"/>
        </w:rPr>
        <w:t xml:space="preserve"> состоит из собственных доходов, поступлений от регулирующих доходов, может включать финансовую помощь в различных формах (дотации, субвенции, средства регионального фонда поддержки муниципальных образований ), средства, полученные по взаимным расч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местным налогам и сборам относятся: земельный налог, налог на имущества физических лиц, налог на рекламу, налог на наследование или дарение, местные лицензионные сб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естным бюджетом закрепляется и для отчислений от федеральных налогов, которые регионы получают с федерального уровн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сходы бюджетов</w:t>
      </w:r>
      <w:r>
        <w:rPr>
          <w:sz w:val="28"/>
          <w:szCs w:val="28"/>
        </w:rPr>
        <w:t xml:space="preserve"> муниципальных образований делятся на расходы, связанные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м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отдельных государственных полномочий, переданных органам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и погашением долга по муниципальным ссудам и займам и п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огут быть предусмотрены и другие расходы, а также уточнен порядок исполнения расходной части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практике зачастую отмечается нехватка средств местных бюджетов. Дефицит в этом случае погашается либо из муниципальных займов (отпуск муниципальных ценных бумаг), либо из кредитов, получаемых из кредит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небюджетные фон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небюджетные фонды</w:t>
      </w:r>
      <w:r>
        <w:rPr>
          <w:sz w:val="28"/>
          <w:szCs w:val="28"/>
        </w:rPr>
        <w:t xml:space="preserve"> – это совокупность финансовых ресурсов, находящихся в распоряжении центральных или региональных местных органов самоуправления и имеющих целевое на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х образования и использования регламентируется финансовым пра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внебюджетные фонды для финансирования предприятий, не предусмотренных в плановом порядке в бюдж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ути создания внебюджетных фондов: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0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7465</wp:posOffset>
                </wp:positionV>
                <wp:extent cx="26377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еление из бюджета определенных расходов, имеющих особо важное знач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еление из бюджета определенных расходов, имеющих особо важное 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26377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внебюджетного фонда с собственными источниками доходов для определения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внебюджетного фонда с собственными источниками доходов для определения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риальным источником внебюджетных фондов является национальный доход, в результате перераспределения которого и создаются фонды. Они находятся в собственности государства, но являются автономными, имеют, как правило, целевое назнач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фонды Росси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(ПФ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(ФС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обязательного медицинского страхования (ФОМ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ы обязательной социальной поддержки населения и п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территориальные дорожные фонд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воспроизводства минерально-сырьевой базы РФ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ы финансового регулирования и д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ые и межотраслевые фонд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осударственный креди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сударственный кредит</w:t>
      </w:r>
      <w:r>
        <w:rPr>
          <w:sz w:val="28"/>
          <w:szCs w:val="28"/>
        </w:rPr>
        <w:t xml:space="preserve"> – это совокупность экономических отношений, между государством в лице его органов власти и управления, с одной страны, и физических и юридических лиц с другой, при которых государство выступает в качестве заемщика, кредитора и гара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форма кредитных отношений – когда государство выступает как заемщик средств. реже оно выступает как кредитор, выдавая ссуды юридическим и физическим лиц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х случаях, когда государство берет на себя ответственность за погашение займов или выполнение других обязательств,  взятых физическими и юридическими лицами, оно является </w:t>
      </w:r>
      <w:r>
        <w:rPr>
          <w:b/>
          <w:sz w:val="28"/>
          <w:szCs w:val="28"/>
        </w:rPr>
        <w:t>гарантом.</w:t>
      </w:r>
      <w:r>
        <w:rPr>
          <w:sz w:val="28"/>
          <w:szCs w:val="28"/>
        </w:rPr>
        <w:t xml:space="preserve"> Государственные гарантии обычно распространяются на недостаточно надежных заемщиков и соответственно влекут за собой рост расходов из централизованных денежных фон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экономическая категория</w:t>
      </w:r>
      <w:r>
        <w:rPr>
          <w:sz w:val="28"/>
          <w:szCs w:val="28"/>
        </w:rPr>
        <w:t xml:space="preserve"> государственный кредит находится на стыке 2-х видов денежных отношений – финансов и кредита и несет черты как тех, так и других. В качестве звена финансовой системы он обслуживает формирование и использование централизованных денежных фондов государства, т.е. государственного бюджета и внебюджетных фондов всех уров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дин из видов кредита государственный кредит имеет добровольный характер. Основой государственного кредита являются его возвратность и платность: через определенный период времени внесенная сумма возвращается с процентами. При заимствовании средств государством, обеспечением кредита служит имущество, находящееся в его собственности, имущество данной территориальной единицы или какой-либо ее до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оизводительном использовании мобилизованных в результате государственных займов капиталов, например, финансирование военных или социальных расходов, единственным источником их погашения становятся налоги либо новые займы. размещение. Новых государственных займов для погашения задолженности по уже выпущенным называется </w:t>
      </w:r>
      <w:r>
        <w:rPr>
          <w:b/>
          <w:sz w:val="28"/>
          <w:szCs w:val="28"/>
        </w:rPr>
        <w:t>рефинансированием государственного дол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займы можно классифицировать по ряду признаков: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субъектам заемных отношений займы делятся на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щаемые  центральным органами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щаемые местными органами управл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зависимости от места размещения государственные займы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нутрен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неш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 в зависимости от обращения на рынке государственные заемные инструменты бывают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ыночными – которые свободно продаются и покупаются и являются основными при финансировании бюджетного дефици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ерыночными – которые не могут свободно менять своих владельцев, не подлежат обращению на рынке ценных бумаг. Обычно выпускаются государством, чтобы привлечь инвесто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зависимости от срока привлечения средств государственные займы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– со сроком погашения до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несрочные – от 1 до 5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– до 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займы используются для финансирования временных разрывов в поступлении доходов и осуществлении расходов. Обычно в этих целях выпускают векселя. Привлечение средств на более длительный период осуществляется при помощи облигац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зависимости от обеспеченности долговых  обязательств они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адные облигации – обеспечиваются чем-то конкретным, например, определенными доходами или имуществом. Такие облигации обычно выпускаются местными органами в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ззакладные облигации -  не обеспечиваются ни чем определенным, в качестве обеспечения служит все имущество государства или данного муниципалитета. Центральные органы управления обычно выпускают беззакладные облигации, их надежность исключительно высока и поэтому инвесторы не нуждаются не в каких дополнительных гарантия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 характеру выплачиваемого дохода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игрышные – выплаты по ним осуществляются на основе лотереи, эти облигации не используются большим спросом т. к. инвесторы стремятся получать стабильный доход. не полагаясь на волю случ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нтные – доход по этим облигациям выплачивается 1, 2 или 4 раза в год на основе купонов; большинство инвесторов отдает припочтение 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нулевым купоном – как и краткосрочные облигации, они продаются со скидкой с номинала, а выкупаются по номинал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зависимости от метода определения дохода долговые обязательства государства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говые обязательства с твердым (фиксированным) дохо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 плавающим доходом предусматривают систематический пересмотр процентов, выплачиваемых по ценным бумагам. В качестве базы для этого обычно используется ставка по межбанковским кредитам в стране. Однако такие займы имеют большой недостаток: должник не в состоянии спланировать свои расход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зависимости от обязанности заемщика твердо соблюдать сроки погашения займа, установленные при его выпуске, заемные инструменты деля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ства с правом долгосрочного пога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ства без права  долгосрочного пога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 о долгосрочном погашении долговых обязательств становится актуальным только тогда, когда на финансовом рынке происходят существенные изменения), ставка падает снег с 12%, например, до 6% - заемщик теряет часть дох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2 варианта погашения задолже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«государственный бюджет», его доходной и расходной час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озникает ситуация бюджетного дефицит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статей формируются доходы государственного бюджет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ирования дефицита бюдж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отация отличается от субвенци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небюджетные фонды, как они создаются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виды  внебюджетные фондов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государственный кредит». Что значит быть гарантом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осударственный кредит с точки зрения экономической нау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редит как финансовая категория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инансирование – понятие и причи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, используя государственный кредит, может проводить финансовую политик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1.3. Государственные финанс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один правильный ответ из предложенн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отношения нос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эквивалентный характе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обый характе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езэквивалент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бюджет становится дефицитным, как тольк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кращаются нало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расходы превышают дох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е расходы расту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 термину определ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бюджет – эт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финансовых операций органов государственного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амый крупный денежный фонд, который использует правительство для финансирования свое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кредит – эт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е отношения, при которых государство выступает в качестве заемщика, кредитора и гара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экономические отношения, когда государство выступает заемщиком средст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ражение? («да» или  «нет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фицит бюджета всегда вынужд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уществуют финансы граждан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лово (словосочетание ) имеется в вид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умма денег, выделяемая на определенные цели и на конкретный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опорциональное снижение расходов ежемесячно по всем статьям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регулирующих доходов бюджета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ной части бюджета области = 300 млн руб. Дефицит бюджета = 40 млн руб. Сумма закрепленных доходов = 100 млн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дефицита бюджета области и сумму субве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мма регулирующих доходов бюджета = 400 млн руб. Сумма закрепленных доходов = 300 млн руб. Сумма расходной части бюджета = 800 млн руб. сумма субвенции составляет 30% суммы дефицит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алога на рекламу по действующей став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израсходовал на рекламу 517,9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 по теме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ражение («да» или «нет»)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сегда вынужде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ьями бюджетной системы РФ являются местные бюдже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юджетов всех административно-территориальных единиц – это бюджетный процес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– это финансовый план территори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финансы гражда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вестр расходов – это пропорциональное снижение государственных расходов, кроме защищенных ста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е доходы в бюджете – это доходы которые формируются с целью сбалансированности доходов и расходов бюдж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выполнят стимулирующую функц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ом бюджетного устройства является контро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– это деятельность органов власти по составлению, рассмотрению, утверждению и исполнению бюдже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я – это сумма, выделенная из бюджета при недостаточности собственных средств для формирования минимального бюдж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– это организация бюджетной системы, принципы ее постро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ожет  покрываться за счет дотаций и субвенций из бюджета вышестоящего уровня за счет выпуска займов и использования кредитных рес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бюджета начинается с определения направления и величины расх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финансы и бюджет государства – это одно и тож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сударственные финанс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систем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закрепить теоретические знания практическими навыками по опреде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нег в обор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и оборота дене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и средств, хранящихся на расчетных сче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ы регулирующих доходов бюджета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ы дефицита бюджета и суммы субв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 по налога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 денег, необходимых в качестве средства обращения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цен по реализованным товарам (работам, услугам) составляет 4500 млрд 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цен товаров (работ, услуг), проданных с рассрочкой платежа, срок оплаты по которым не наступил, 42 млрд 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платежей по долгосрочным обязательствам сроки которых не наступили, 172 млрд 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взаимопогашаемых платежей 400 млрд 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оборотов денег за год равно 10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корость оборота денег, при условии, что валовой национальный продукт составляет 4080 млрд руб., а денежная масса наличных и безналичных денег – 400 млрд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орачиваемость денег, хранящихся на расчетном счете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ные деньги в обороте 120 млрд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ные и безналичные деньги на банковских депозитах и в государственных ценных бумагах 360 млрд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на текущих вкладах, включая ценные бумаги, - 380 млрд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регулирующих доходов бюджета области, при условии, что расходная часть бюджета составляет 340 млн руб., закрепленные доходы равны 110 млн руб., а дефицит бюджета 40 млн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оставляет 515 млн руб.,  закрепленные доходы 130 млн руб., регулирующие доходы равны 285 млн руб., а субвенция составляет 30% от дефицита бюджета. Рассчитать сумму дефицита бюджета и сумму субв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алога на рекламу (по действующей ставке), если расходы на рекламу составили 496,2 тыс.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ДС, подлежащую уплате в бюджет или возмещения из бюджета (по действующей ставке). Стоимость оприходованных и оплаченных ценностей составляет 30 тыс. руб., стоимость реализуемых услуг – 12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8:00Z</dcterms:created>
  <dc:creator>Бухучет</dc:creator>
  <dc:description/>
  <dc:language>en-US</dc:language>
  <cp:lastModifiedBy>Бухгалтерское отделение</cp:lastModifiedBy>
  <cp:lastPrinted>2007-03-26T20:54:00Z</cp:lastPrinted>
  <dcterms:modified xsi:type="dcterms:W3CDTF">2007-03-26T11:54:00Z</dcterms:modified>
  <cp:revision>13</cp:revision>
  <dc:subject/>
  <dc:title/>
</cp:coreProperties>
</file>